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LINE the QWK Offlin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323 Sta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\\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\\  \\   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\  \\  \\\\   \\    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\\\\\  \\     \\\\   \\     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     \\     \\     \\ 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\     \\     \\  \\\ \\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\\\\\ \\  \\\\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\  \\ \\\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\ 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By Don La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Soft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Leroy Gr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 K7K 6W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FFLINE you can read and reply to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your own leisure.  OFFLINE saves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s of on line time limits, and if you are not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OST / BBS System, long distance calls. With Off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nage larger volumes of mail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is fully compatible with any QWK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nd provides unique NETMAIL abilitie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v2.00 systems.  OFFLINE has many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, TAG LINES, printing, exporting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NSI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FILES WITH OFFLINE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EXT EDITOR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AIL PACKET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UPPORTED ARCHIVERS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 MENU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OAD A .QWK FILE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LETE FIL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 MESSAGES 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 MESSAG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PACKET INFO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ERMINAL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I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AREA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ISPLAY NOTICE BOARD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SPLAY BULLETIN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SPLAY NEW FILE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MESSAGE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AD MESSAGES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PLY TO MESSAG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 A MESSAGE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HELL TO DOS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LANK SCREEN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UP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LOR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ONOCHROME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RECTORIE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E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CHIV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ITOR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ERMINAL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ING OFFLIN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OBTAINING MAIL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TARTING OFFLINE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LOADING A .QWK PACKET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LIST/GOTO AREA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EA NAM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REPLY TO A MESSAG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HE EDITOR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TAG LINES SELECTING OF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ATTRIBUTES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STINATION ADDRES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DDRESSING NETMAIL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FINDING ADDRESSES 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OFFLINE will require that you have ANSI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ne  by  adding  a  line  in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FIG.SYS. Using any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DOS manual for more  details o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.SYS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,</w:t>
        <w:tab/>
        <w:t>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EXE     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TAG     Sample tag lines that you can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P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X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.TXT    Information file for you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.           List of File Reques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QWK      A sample .QWK mail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11 or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and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110.EXE or other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You will require a TEXT EDITOR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ply to any message.  The text editor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editor such as QEDIT. Text edi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many fin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Mail packets are sent and received in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o be able to de-archive these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at least one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OFFLINE supports the following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/ PKUNZIP  LHA  ARJ  &amp; 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ly, Bulletin Boards will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  You may have to contact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you receive your mail from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oftware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 uses the PULL DOWN menu system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arrow keys or a mouse,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LOAD Q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de-compress a .QWK compatibl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pare the system for mail management. 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 that you wish to work with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venient method of deleting old mai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packets.  After uploading the reply packe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and delete that file.  Otherwi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be appended on your next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ual function that is required since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ires deleting is after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  EX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find a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copy of, Select this option.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in use will be EXPORT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specified in the configuration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if it does not exist and append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  PRI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end the current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,   PACK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see where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from and the dat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he terminal program specified in your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 direct call to the program or a cal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used to run the program. See section 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ail will be automatically packed u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s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OFFLINE.  All the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 up into bundles when this option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laced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sents you with a list of message are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your host Bulletin Board.  The firs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Y MAIL) is where your outbound mail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DISPLAY NOTIC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have special notices that he/sh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to read.  If this is the cas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here.  Please note that you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in most cases to see thes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SPLA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DISPLAY NOTICE BOARD except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 posted for you to read.  Bulletins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ety of informative data such as upcoming eve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DISPLAY 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w files that have been receiv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since your last call will be po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present you with a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rea.  After you select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laced into the reading area a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move you into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position you a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A MESSAGE will place you into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will be prompted to option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.  After that you will be passed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in the configuration. 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will be passed to the editor in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for those who wish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After specifying to whom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is message, as well as the sub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this message is to be ECHO 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to choose an area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If this is a NETMAIL messag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you choose is in fact a NETMAIL area on your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NETMAIL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has be completed, you will then be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ditor specified in the configu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enter the body of the messag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SAVING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aving and exiting from the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choose a TAG LINE.  You may choo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AG LINES or the NO TAG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lection will be the message attribut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pecify that the message be flagged as PRIV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at this point.  A CANCEL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decide against sending this messag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allows you to return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OFFLINE.  This is not the same as EX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is removed from memory and all mail is pac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HELL TO DOS you will be presented with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can perform various DOS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remaining resident (using aprox. 142k). 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FFLINE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to BLANK THE SCREEN.  It is i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that get called away while rea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SCREEN will prevent BURN IN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t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can customize the screen color of OFF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reading environment as comfort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is option if you are using OFFLIN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environment such as a Black &amp;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D or PLASMA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hould decide to change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FFLINE, this option will change the path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ation o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may specify the typ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he TYPE is either DOT MATRIX or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s must be HP COMPATIBL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of what type of printer you have select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prompted to choose the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number of your printer.  The most common por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programs may vary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supports the four most common archiv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ystems will use PKZIP as a standard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nd that you can not get into your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SysOp of the bulletin board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the same archive utility as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 If not, you may select any of the fou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you decide to choose an alternative edit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, you may effect this chang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name of the new editor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TERMINAL is OTERM.  O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yet powerful and free TERMINAL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many Bulletin Boards and is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OFFLINE.  You may choose any terminal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rst unpack your OFFLINE packag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FLINE at the DOS prompt.  You will be ask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 OFFLINE needs to know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the program.  You may press F1 for the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s, or refer to this document for an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is very easy to configure and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O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we have become familiar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vailable.  We can "walk through" a typ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a mail packet, you must connec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that supports .QWK off line mail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any regular terminal program such as O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ELI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nnected to such a Board,  You must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 line mail menu.  Once there You may fla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.  All of the messag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vailable to you based on your security clear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vailable to you through this servi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ail in the selected topic areas will be bu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to a packet and place into an area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You then download the newly creat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regular terminal software.  We can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as systems may vary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comes complete with a sample mail bundl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QWK for those that wish to practic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your session, simply type OFFLI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ffline is not configured,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questions at this time that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by step throug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 Once configured, you will be prompted to load a .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Press ENTER.  A list of availabl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ed.  We will use the sampl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.QWK.  Highlight this packe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see the packet being de-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de-compression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view notices and bulletins,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   For now, we will just select LIST/GOTO AREAS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you will be prompted to select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number as well as the total messag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area are presented.  The first area, REPL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area where all of your replies and new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USER_TO_USER  and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OFFLINE prompts you to LIST/GOTO messages,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area you just selected,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 this area,  or enter a new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For now we will select READ th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Your screen will now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registration.  There is NO COST for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, but I would like to keep track of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OFFLINE * 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Maximus 2.00 x/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The Lighthouse BBS (1:249/11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Figure 1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  The AREA NAME and message number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left corner of your screen.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find the current date and time as well as 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HOT KEYS as in Fig. 2.  You may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keys to perform different o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rea.  If using a mouse, you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ver the "HOT KEY"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you press ESC, or the righ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igure 2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    Let us now reply to the first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ccomplished by pressing R.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become HIGHLIGHT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,  you may do so now.  If not,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    Now you will find yourself in the editor area. 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dit the message using your favorite editor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completed editing, exit the editor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      Now you are presented a series of TAG 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. You may select any of the TAG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You may add to your library of TAG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editing the OFFLINE.TAG file prov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    And finally you have the optio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RIVATE or PUBLIC. Private messages are only 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you and person to whom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some Bulletin Boards do not allow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some areas.  If this is the case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changed to PUBLIC by the Host (Bulletin Bo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 NETMAIL is distributed directly from your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the other BBS specifi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  ADDRESSING NETMAIL.  This form of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lightly different. You will be required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on each message.  Th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#:###/###.#.  A good exampl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he author of OFFLINE.  1:249/114. The (1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Zone,  the (1) being North Americ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9/) represents the NET, 249 being Kingston Seaway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hird number is the Node. The (114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in that Net.  In this ca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ghthou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also note that this address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while in the editor area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estination address then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lin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FINDING ADDRESSES.   If you wish to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ETMAIL, you will require an address to pl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line.   You can locate a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last line of an ECHO MAIL message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RIGIN LINE"  in figure 2 above, or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tells you where this message came from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etmail user, you should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ress of the Bulletin Board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s it will become the address where yo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operation is quite simple. 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ENTER  or SELECT,  and the righ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 You need only point to the menu option or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th OFFLINE, you will need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messages you enter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 that will 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this,  simply try severa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s in the same way as I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ditor executes and loads OFFLINE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it is COMPATIBLE.  Your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advise, and supply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tried to enter TELIX into the TERMINA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could not find any of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ost users place OFFLIN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ir Telecommunications package. 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pproach, or use a batch file to mov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 during this operation. 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you back to it's origina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when you exi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s a copyrighted program.  It is available to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with no cost.  To any commercial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anyone who uses the software for commercial gai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 profit" organization, OFFLINE must be licen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us a note with your complete identification (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) with a check for $20.00 US fund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Parisien, and fill out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end you a commercial license via the postal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  For "not for profit" organizations, please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your letterhead stating your cause,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registration with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please fill in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, even if you are a no charge us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distribute the original archiv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-  Please send all license fees by mail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cheque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ey Orders or Cheques are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 NET 1:249/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389-3992 Data line   1:249/114 FID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FFLINE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COMMERCIAL USE: My registration fee of $20.00 per installatio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heck, [ ] money order in US funds, is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ostal service (snail mai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rivate NETMAIL (FIDO N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FIDO NET Address i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PRIVATE USE: No registration fee is required...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/\Soft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__///\\\ 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1,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application that need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s, The documentation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613)-548-3691 Bulletin Board Suppo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249/12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il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eroy Gra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ton, Ontar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7K 6W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